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苯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55-2006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enol r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PH</w:t>
            </w:r>
            <w:r>
              <w:rPr/>
              <w:t>变色域</w:t>
            </w:r>
          </w:p>
          <w:p>
            <w:pPr>
              <w:pStyle w:val="Normal"/>
              <w:ind w:firstLine="105"/>
              <w:rPr/>
            </w:pPr>
            <w:r>
              <w:rPr/>
              <w:t>最大吸收波长（</w:t>
            </w:r>
            <w:r>
              <w:rPr/>
              <w:t>nm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PH1.2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λ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PH</w:t>
            </w:r>
            <w:r>
              <w:rPr>
                <w:vertAlign w:val="subscript"/>
              </w:rPr>
              <w:t xml:space="preserve"> </w:t>
            </w:r>
            <w:r>
              <w:rPr/>
              <w:t>3.0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λ</w:t>
            </w:r>
            <w:r>
              <w:rPr>
                <w:vertAlign w:val="subscript"/>
              </w:rPr>
              <w:t>3</w:t>
            </w:r>
            <w:r>
              <w:rPr/>
              <w:t>（</w:t>
            </w:r>
            <w:r>
              <w:rPr/>
              <w:t>PH</w:t>
            </w:r>
            <w:r>
              <w:rPr>
                <w:vertAlign w:val="subscript"/>
              </w:rPr>
              <w:t xml:space="preserve"> </w:t>
            </w:r>
            <w:r>
              <w:rPr/>
              <w:t>6.5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λ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PH 8.0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质量吸收系数（</w:t>
            </w:r>
            <w:r>
              <w:rPr/>
              <w:t>L/cm·g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α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PH1.2</w:t>
            </w:r>
            <w:r>
              <w:rPr/>
              <w:t>，干样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α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λ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PH</w:t>
            </w:r>
            <w:r>
              <w:rPr>
                <w:vertAlign w:val="subscript"/>
              </w:rPr>
              <w:t xml:space="preserve"> </w:t>
            </w:r>
            <w:r>
              <w:rPr/>
              <w:t>3.0</w:t>
            </w:r>
            <w:r>
              <w:rPr/>
              <w:t>，干样）</w:t>
            </w:r>
          </w:p>
          <w:p>
            <w:pPr>
              <w:pStyle w:val="Normal"/>
              <w:ind w:firstLine="105"/>
              <w:rPr>
                <w:vertAlign w:val="sub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α</w:t>
            </w:r>
            <w:r>
              <w:rPr>
                <w:vertAlign w:val="subscript"/>
              </w:rPr>
              <w:t>3</w:t>
            </w:r>
            <w:r>
              <w:rPr/>
              <w:t>（</w:t>
            </w:r>
            <w:r>
              <w:rPr/>
              <w:t>λ</w:t>
            </w:r>
            <w:r>
              <w:rPr>
                <w:vertAlign w:val="subscript"/>
              </w:rPr>
              <w:t>3</w:t>
            </w:r>
            <w:r>
              <w:rPr/>
              <w:t>，</w:t>
            </w:r>
            <w:r>
              <w:rPr/>
              <w:t>PH 6.5</w:t>
            </w:r>
            <w:r>
              <w:rPr/>
              <w:t>，干样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α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λ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/>
              <w:t>PH 8.0</w:t>
            </w:r>
            <w:r>
              <w:rPr/>
              <w:t>，干样）</w:t>
            </w:r>
          </w:p>
          <w:p>
            <w:pPr>
              <w:pStyle w:val="Normal"/>
              <w:rPr/>
            </w:pPr>
            <w:r>
              <w:rPr/>
              <w:t>碱溶解试验</w:t>
            </w:r>
          </w:p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≤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</w:t>
            </w:r>
            <w:r>
              <w:rPr/>
              <w:t>（橙）</w:t>
            </w:r>
            <w:r>
              <w:rPr/>
              <w:t>---3.0</w:t>
            </w:r>
            <w:r>
              <w:rPr/>
              <w:t>（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5</w:t>
            </w:r>
            <w:r>
              <w:rPr/>
              <w:t>（棕黄）</w:t>
            </w:r>
            <w:r>
              <w:rPr/>
              <w:t>---8.0</w:t>
            </w:r>
            <w:r>
              <w:rPr/>
              <w:t>（紫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03---5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30---4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30---4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57---5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  <w:t>110---1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---6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2---7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5-1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2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2</w:t>
            </w:r>
            <w:r>
              <w:rPr/>
              <w:t>（橙）</w:t>
            </w:r>
            <w:r>
              <w:rPr/>
              <w:t>---3.0</w:t>
            </w:r>
            <w:r>
              <w:rPr/>
              <w:t>（黄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5</w:t>
            </w:r>
            <w:r>
              <w:rPr/>
              <w:t>（棕黄）</w:t>
            </w:r>
            <w:r>
              <w:rPr/>
              <w:t>---8.0</w:t>
            </w:r>
            <w:r>
              <w:rPr/>
              <w:t>（紫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03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43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30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55</w:t>
            </w: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/>
              <w:t>11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  <w:r>
              <w:rPr>
                <w:lang w:val="en-US" w:eastAsia="zh-CN"/>
              </w:rPr>
              <w:t>0.75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5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合格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0.</w:t>
            </w:r>
            <w:r>
              <w:rPr>
                <w:lang w:val="en-US" w:eastAsia="zh-CN"/>
              </w:rPr>
              <w:t>63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19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321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3:00Z</dcterms:created>
  <dc:creator>walkinnet</dc:creator>
  <dc:description/>
  <dc:language>en-US</dc:language>
  <cp:lastModifiedBy>昇源化工有限公司</cp:lastModifiedBy>
  <dcterms:modified xsi:type="dcterms:W3CDTF">2023-01-12T05:46:47Z</dcterms:modified>
  <cp:revision>3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7231B547442396154E2F807B9E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